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b/>
          <w:sz w:val="26"/>
        </w:rPr>
        <w:t>EXMO SR. DR. JUIZ DE DIREITO DA 21</w:t>
      </w:r>
      <w:r>
        <w:rPr>
          <w:b/>
          <w:sz w:val="26"/>
          <w:vertAlign w:val="superscript"/>
        </w:rPr>
        <w:t>ª</w:t>
      </w:r>
      <w:r>
        <w:rPr>
          <w:b/>
          <w:sz w:val="26"/>
        </w:rPr>
        <w:t xml:space="preserve"> VARA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esso nº 2001.001.029782-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Luiz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5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1440"/>
        <w:rPr/>
      </w:pPr>
      <w:r>
        <w:rPr>
          <w:b/>
          <w:sz w:val="26"/>
        </w:rPr>
        <w:t>ESPÓLIO DE MESACH DE BARROS</w:t>
      </w:r>
      <w:r>
        <w:rPr>
          <w:sz w:val="26"/>
        </w:rPr>
        <w:t xml:space="preserve">, representado por sua Inventariante CLÁUDIA SILENE DE BARROS, nos autos da </w:t>
      </w:r>
      <w:r>
        <w:rPr>
          <w:b/>
          <w:sz w:val="26"/>
          <w:u w:val="single"/>
        </w:rPr>
        <w:t>Ação Ordinária</w:t>
      </w:r>
      <w:r>
        <w:rPr>
          <w:sz w:val="26"/>
        </w:rPr>
        <w:t xml:space="preserve"> movida por </w:t>
      </w:r>
      <w:r>
        <w:rPr>
          <w:b/>
          <w:sz w:val="26"/>
        </w:rPr>
        <w:t>CARLOS AUGUSTO DE BARROS</w:t>
      </w:r>
      <w:r>
        <w:rPr>
          <w:sz w:val="26"/>
        </w:rPr>
        <w:t>, vem, por intermédio da Defensoria Pública, apresentar sua</w:t>
      </w:r>
    </w:p>
    <w:p>
      <w:pPr>
        <w:pStyle w:val="Normal"/>
        <w:spacing w:lineRule="auto" w:line="360"/>
        <w:ind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6"/>
        </w:rPr>
        <w:t xml:space="preserve">      </w:t>
      </w:r>
      <w:r>
        <w:rPr>
          <w:b/>
          <w:sz w:val="28"/>
        </w:rPr>
        <w:t>CONTESTAÇÃO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duzindo para tanto o seguint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 - DA GRATUIDADE DE JUSTIÇA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6"/>
        </w:rPr>
        <w:t xml:space="preserve">1.1.  Inicialmente, afirma sob as penas da lei e de acordo com a Lei 1060/50, ser juridicamente necessitado, não possuindo condições financeiras de arcar com as custas judiciais e honorários advocatícios sem prejuízo do sustento próprio e de sua família, razão pela qual faz jus ao benefício da </w:t>
      </w:r>
      <w:r>
        <w:rPr>
          <w:b/>
          <w:sz w:val="26"/>
        </w:rPr>
        <w:t>GRATUIDADE DE JUSTIÇA</w:t>
      </w:r>
      <w:r>
        <w:rPr>
          <w:sz w:val="26"/>
        </w:rPr>
        <w:t>, indicando a Defensoria Pública do Estado do Rio de Janeiro para o patrocínio de sua causa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  <w:t>II - PRELIMINARMENTE</w:t>
      </w:r>
    </w:p>
    <w:p>
      <w:pPr>
        <w:pStyle w:val="TextBodyIndent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6"/>
          <w:u w:val="single"/>
        </w:rPr>
        <w:t>- Da Inépcia da Inicial -</w:t>
      </w:r>
    </w:p>
    <w:p>
      <w:pPr>
        <w:pStyle w:val="TextBodyIndent"/>
        <w:spacing w:lineRule="auto" w:line="36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6"/>
        </w:rPr>
        <w:t>2.1.  A petição inicial é inépcia, posto que o Autor não descriminou os valores supostamente gastos com a construção do imóvel, omitindo, assim, a quantia que deseja receber na remota hipótese de ser julgado procedente o pedido autoral, limitando-se a requerer a posterior juntada da documentação probatória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6"/>
        </w:rPr>
        <w:t>2.2.  Ora, o pedido deve ser certo e determinado, conforme interpretação unânime do art. 286 do Código de Processo Civil, sob pena de indeferimento da inicial, só sendo lícito a formulação de pedido genérico nas exceções elencadas nos incisos do referido dispositivo, o que não é o caso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1440"/>
        <w:rPr>
          <w:sz w:val="26"/>
        </w:rPr>
      </w:pPr>
      <w:r>
        <w:rPr>
          <w:sz w:val="26"/>
        </w:rPr>
        <w:t>2.3.  Nesse sentido, cabem ser transcritos os ensinamentos do Professor Alexandre Freitas Câmara: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2880" w:hanging="0"/>
        <w:rPr/>
      </w:pPr>
      <w:r>
        <w:rPr>
          <w:sz w:val="22"/>
        </w:rPr>
        <w:t xml:space="preserve">" </w:t>
      </w:r>
      <w:r>
        <w:rPr>
          <w:b/>
          <w:sz w:val="22"/>
        </w:rPr>
        <w:t>O pedido deve ser certo e determinado.  Ambas as qualidades aqui afirmadas devem estar presentes no pedido apresentado na petição inicial, sendo, pois, imprescindíveis</w:t>
      </w:r>
      <w:r>
        <w:rPr>
          <w:sz w:val="22"/>
        </w:rPr>
        <w:t xml:space="preserve">.  Pedido determinado, segundo um dos nossos mais notáveis juristas, "é o que externa uma pretensão que visa a um bem jurídico perfeitamente caracterizado".  </w:t>
      </w:r>
      <w:r>
        <w:rPr>
          <w:b/>
          <w:sz w:val="22"/>
        </w:rPr>
        <w:t>E pedido certo, segundo o mesmo autor, "é o que deixa claro e fora de dúvida o que se pretende, quer no tocante a sua qualidade quer no referente a sua extensão"</w:t>
      </w:r>
      <w:r>
        <w:rPr>
          <w:sz w:val="22"/>
        </w:rPr>
        <w:t xml:space="preserve">.  </w:t>
      </w:r>
      <w:r>
        <w:rPr>
          <w:b/>
          <w:sz w:val="22"/>
        </w:rPr>
        <w:t>Assim sendo, não basta ao autor, por exemplo, pedir a condenação do réu a pagar a ele uma soma em dinheiro devida em razão de um contrato de mútuo (pedido determinado), mas afirmar também a quantidade de dinheiro que pretende receber (pedido certo)</w:t>
      </w:r>
      <w:r>
        <w:rPr>
          <w:sz w:val="22"/>
        </w:rPr>
        <w:t>.  Determinação e certeza, portanto, se completam, sendo essenciais para que se possa delimitar o objeto do processo." (</w:t>
      </w:r>
      <w:r>
        <w:rPr>
          <w:i/>
          <w:sz w:val="22"/>
        </w:rPr>
        <w:t xml:space="preserve">in </w:t>
      </w:r>
      <w:r>
        <w:rPr>
          <w:sz w:val="22"/>
        </w:rPr>
        <w:t>Lições de Direito Processual Civil, volume I, páginas 291/292)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6"/>
        </w:rPr>
        <w:t>2.4.  O pedido do autor é incerto, já que não especifica a quantia exata que pretende receber a título de indenização, sendo certo, ainda, que quando da propositura da ação deveria ter sido apresentado os documentos comprobatórios dos gastos supostamente efetuados para a construção do referido imóvel, pelo que requer seja acolhida a presente preliminar extinguindo o processo sem julgamento do mérito por ausência de pedido certo, ou, caso assim não entenda V. Exa., seja deferido ao Autor prazo para emendar a inicial, nos termos do art. 284 do CPC, a fim de que estipule valor certo para a indenização bem como junte aos autos todos os documentos comprobatórios dos gastos supostamente efetuados, abrindo-se em seguida prazo para a defesa para se manifestar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  <w:t>III - DOS FATOS E DO DIREITO</w:t>
      </w:r>
    </w:p>
    <w:p>
      <w:pPr>
        <w:pStyle w:val="TextBodyIndent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Times New Roman"/>
          <w:sz w:val="26"/>
        </w:rPr>
        <w:t xml:space="preserve">3.1.  O Autor ajuizou a presente demanda com a finalidade de obter o ressarcimento pelos valores supostamente gastos com a construção de imóvel com dois pavimentos e terraço </w:t>
      </w:r>
      <w:r>
        <w:rPr>
          <w:sz w:val="26"/>
        </w:rPr>
        <w:t>feito nos fundos</w:t>
      </w:r>
      <w:r>
        <w:rPr>
          <w:rFonts w:cs="Times New Roman"/>
          <w:sz w:val="26"/>
        </w:rPr>
        <w:t xml:space="preserve"> do terreno dos pais do Autor</w:t>
      </w:r>
      <w:r>
        <w:rPr>
          <w:sz w:val="26"/>
        </w:rPr>
        <w:t>, localizado na Rua Dr. Heliodoro Balbi, n. 113, Anchieta, com a suposta anuência dos seus genitores</w:t>
      </w:r>
      <w:r>
        <w:rPr>
          <w:rFonts w:cs="Times New Roman"/>
          <w:sz w:val="26"/>
        </w:rPr>
        <w:t xml:space="preserve"> e de seus irmãos, alegando, para tanto, ser possuidor de boa-fé e, portanto, com direito à indenização nos termos do art. 547 e parágrafo único  do art. 548, ambos do Código Civil, protestando ainda pelo direito de retenção, nos termos do art. 516, da legislação Civi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2.  Primeiramente, cabe esclarecer a situação atual de ocupação do terreno pelos herdeiros e as acessões existentes para melhor entendimento dos fatos controvertidos, a saber: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(i)  Apartamento n.101 - composto de sala, 2 quartos, cozinha, banheiro, área de serviço, varanda, ocupado pelos herdeiros CLÁUDIA SILENE DE BARROS e CELSO ROBERTO DE BARROS;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(ii)  Apartamento 201 - composto de sala, 3 quartos, cozinha, banheiro, área de serviço, varanda, ocupado pela herdeira CHEILA REGINHA DE BARROS RIBEIRO e sua família;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(iii)  Apartamento 113 fundos - composto de sala, 3 quartos, cozinha, 2 banheiros, área de serviço, cobertura, ocupado pelo herdeiro CARLOS AUGUSTO DE BARROS e sua família (imóvel objeto da lide)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3.  Na verdade, ao contrário do afirmado pelo Autor, a acessão dos fundos ocupada pelo herdeiro CARLOS AUGUSTO DE BARROS já existia quando de sua aquisição pelos genitores das partes, MESACH DE BARROS e ALZIRA CÔRREA DE BARROS, e possuía área construída de 25,13 m2 e logo após foi aumentada para 118m2 para poder abrigar toda a família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 xml:space="preserve">3.4.  Posteriormente, foi construída pelos </w:t>
      </w:r>
      <w:r>
        <w:rPr>
          <w:i/>
          <w:sz w:val="26"/>
        </w:rPr>
        <w:t>de cujus</w:t>
      </w:r>
      <w:r>
        <w:rPr>
          <w:sz w:val="26"/>
        </w:rPr>
        <w:t xml:space="preserve"> a casa da frente na qual passaram a residir com todos os herdeiros, desocupando o imóvel dos fundos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5.  Por encontrar-se a casa dos fundos desocupada e encontrando-se o Autor com problemas financeiros sem possuir local para residir, seus pais permitiram que aquele passasse a nela residir juntamente com sua família, como comodato verbal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6.  Após a morte do Sr. Mesach de Barros, a Sra. Alzira Côrrea de Barros, mãe das partes, ajuizou ação junto ao Juizado Especial Cível de Anchieta a fim de obter a desocupação da casa pelo ora Réu, vez que esta estava enfrentando sérias dificuldades financeira, enquanto seu filho já começava a ostentar melhoria em seu padrão de vida, tendo, então, o ora Réu se comprometido a desocupar o imóvel no prazo de 5 meses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7.  Cabe ressaltar que a Sra. Alzira apenas não exigiu judicialmente a saída do ora Réu do imóvel que este ocupava em razão das súplicas do filho que continuou reclamando de sua situação financeir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8.  O ajuizamento anterior da referida ação deixa claro que o ora Réu não foi o responsável pela construção da casa dos fundos, pois, caso contrário, não teria concordado em desocupá-lo voluntariament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firstLine="14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b/>
          <w:i/>
          <w:sz w:val="26"/>
        </w:rPr>
        <w:t>3.10.  Resta evidente</w:t>
      </w:r>
      <w:r>
        <w:rPr>
          <w:rFonts w:cs="Times New Roman"/>
          <w:b/>
          <w:i/>
          <w:sz w:val="26"/>
        </w:rPr>
        <w:t xml:space="preserve"> que</w:t>
      </w:r>
      <w:r>
        <w:rPr>
          <w:b/>
          <w:i/>
          <w:sz w:val="26"/>
        </w:rPr>
        <w:t xml:space="preserve"> </w:t>
      </w:r>
      <w:r>
        <w:rPr>
          <w:rFonts w:cs="Times New Roman"/>
          <w:i/>
          <w:sz w:val="26"/>
          <w:u w:val="single"/>
        </w:rPr>
        <w:t>já existia prédio em construção</w:t>
      </w:r>
      <w:r>
        <w:rPr>
          <w:b/>
          <w:i/>
          <w:sz w:val="26"/>
        </w:rPr>
        <w:t xml:space="preserve"> quando da aquisição do imóvel pelos genitores das partes no ano de 1972</w:t>
      </w:r>
      <w:r>
        <w:rPr>
          <w:rFonts w:cs="Times New Roman"/>
          <w:b/>
          <w:i/>
          <w:sz w:val="26"/>
        </w:rPr>
        <w:t xml:space="preserve">, como se </w:t>
      </w:r>
      <w:r>
        <w:rPr>
          <w:b/>
          <w:i/>
          <w:sz w:val="26"/>
        </w:rPr>
        <w:t>verifica da certidão do</w:t>
      </w:r>
      <w:r>
        <w:rPr>
          <w:rFonts w:cs="Times New Roman"/>
          <w:b/>
          <w:i/>
          <w:sz w:val="26"/>
        </w:rPr>
        <w:t xml:space="preserve"> Registro Geral de Imóveis </w:t>
      </w:r>
      <w:r>
        <w:rPr>
          <w:b/>
          <w:i/>
          <w:sz w:val="26"/>
        </w:rPr>
        <w:t>(doc.1), da escritura de compra e venda (doc.2), d</w:t>
      </w:r>
      <w:r>
        <w:rPr>
          <w:rFonts w:cs="Times New Roman"/>
          <w:b/>
          <w:i/>
          <w:sz w:val="26"/>
        </w:rPr>
        <w:t>o Projeto de Construção aprovado em 1967</w:t>
      </w:r>
      <w:r>
        <w:rPr>
          <w:b/>
          <w:i/>
          <w:sz w:val="26"/>
        </w:rPr>
        <w:t xml:space="preserve"> (doc.3)</w:t>
      </w:r>
      <w:r>
        <w:rPr>
          <w:rFonts w:cs="Times New Roman"/>
          <w:i/>
          <w:sz w:val="26"/>
          <w:u w:val="none"/>
        </w:rPr>
        <w:t xml:space="preserve">, </w:t>
      </w:r>
      <w:r>
        <w:rPr>
          <w:rFonts w:cs="Times New Roman"/>
          <w:b/>
          <w:i/>
          <w:sz w:val="26"/>
        </w:rPr>
        <w:t>localizado nos fundos do terreno</w:t>
      </w:r>
      <w:r>
        <w:rPr>
          <w:b/>
          <w:i/>
          <w:sz w:val="26"/>
        </w:rPr>
        <w:t xml:space="preserve"> e da guia de recolhimento datado de 1983 para acréscimo de área do 2º pavimento nos fundos (doc.4)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i/>
          <w:sz w:val="26"/>
        </w:rPr>
        <w:t xml:space="preserve">3.11.  </w:t>
      </w:r>
      <w:r>
        <w:rPr>
          <w:rFonts w:cs="Times New Roman"/>
          <w:i/>
          <w:sz w:val="26"/>
        </w:rPr>
        <w:t>O prédio a que se refere o Autor, e que inexplicavelmente afirma ter construído (</w:t>
      </w:r>
      <w:r>
        <w:rPr>
          <w:rFonts w:cs="Times New Roman"/>
          <w:i/>
          <w:sz w:val="26"/>
          <w:u w:val="single"/>
        </w:rPr>
        <w:t xml:space="preserve">apesar de não apresentar quaisquer documentos </w:t>
      </w:r>
      <w:r>
        <w:rPr>
          <w:i/>
          <w:sz w:val="26"/>
          <w:u w:val="single"/>
        </w:rPr>
        <w:t xml:space="preserve">ou recibos </w:t>
      </w:r>
      <w:r>
        <w:rPr>
          <w:rFonts w:cs="Times New Roman"/>
          <w:i/>
          <w:sz w:val="26"/>
          <w:u w:val="single"/>
        </w:rPr>
        <w:t>que atestem tal fato</w:t>
      </w:r>
      <w:r>
        <w:rPr>
          <w:rFonts w:cs="Times New Roman"/>
          <w:i/>
          <w:sz w:val="26"/>
        </w:rPr>
        <w:t xml:space="preserve">), é exatamente o mesmo localizado </w:t>
      </w:r>
      <w:r>
        <w:rPr>
          <w:rFonts w:cs="Times New Roman"/>
          <w:i/>
          <w:sz w:val="26"/>
          <w:u w:val="single"/>
        </w:rPr>
        <w:t>nos fundos</w:t>
      </w:r>
      <w:r>
        <w:rPr>
          <w:rFonts w:cs="Times New Roman"/>
          <w:i/>
          <w:sz w:val="26"/>
        </w:rPr>
        <w:t xml:space="preserve"> do terreno, que </w:t>
      </w:r>
      <w:r>
        <w:rPr>
          <w:i/>
          <w:sz w:val="26"/>
          <w:u w:val="single"/>
        </w:rPr>
        <w:t>em 1972</w:t>
      </w:r>
      <w:r>
        <w:rPr>
          <w:rFonts w:cs="Times New Roman"/>
          <w:i/>
          <w:sz w:val="26"/>
          <w:u w:val="single"/>
        </w:rPr>
        <w:t xml:space="preserve"> comprovadamente já existia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sz w:val="26"/>
        </w:rPr>
        <w:t>3.12.  São também inverídicas as informações do Autor no sentido de ser a casa dos fundos a mais valorizada e de encontrarem-se os dois outros imóveis em construção, como se verifica das fotos anexadas à presente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13.  Por outro lado, cabe esclarecer que as construções somente foram regularizadas após a abertura do inventário, como se verifica da certidão anexa na qual já consta a regularização das construções (doc.5) e da certidão da Prefeitura (doc.6), por exigência do d. Juízo da 11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Vara de Órfãos e Sucessões da Comarca da Capital, sob pena de suspensão do inventário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3.14.  Assim, nenhuma razão assiste ao Autor, uma vez que só teria direito à indenização do espólio caso efetivamente tivesse construído o imóvel existente nos fundos, o que não ocorreu, como restou demonstrado pelos documentos anexados à presente e será ratificado oportunamente pela oitiva das testemunhas arroladas, sendo certo que o Autor não juntou qualquer documento, tais como notas fiscais ou orçamentos, que comprovasse os gastos supostamente efetuados, salvo por um recibo referente à construção do terraço que não tem o condão de comprovar sequer parcialmente os fatos alegados pelo Autor.</w:t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V - CONCLUSÃO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Normal"/>
        <w:spacing w:lineRule="auto" w:line="360"/>
        <w:ind w:left="0" w:firstLine="1440"/>
        <w:jc w:val="both"/>
        <w:rPr>
          <w:sz w:val="26"/>
        </w:rPr>
      </w:pPr>
      <w:r>
        <w:rPr>
          <w:sz w:val="26"/>
        </w:rPr>
        <w:t xml:space="preserve">4.1.  Isto </w:t>
      </w:r>
      <w:r>
        <w:rPr>
          <w:rFonts w:cs="Times New Roman"/>
          <w:b w:val="false"/>
          <w:i w:val="false"/>
          <w:sz w:val="26"/>
        </w:rPr>
        <w:t>posto,</w:t>
      </w:r>
      <w:r>
        <w:rPr>
          <w:rFonts w:cs="Times New Roman"/>
          <w:b w:val="false"/>
          <w:i/>
          <w:sz w:val="26"/>
        </w:rPr>
        <w:t xml:space="preserve"> </w:t>
      </w:r>
      <w:r>
        <w:rPr>
          <w:rFonts w:cs="Times New Roman"/>
          <w:sz w:val="26"/>
        </w:rPr>
        <w:t xml:space="preserve">requer a V. Exa. </w:t>
      </w:r>
      <w:r>
        <w:rPr>
          <w:sz w:val="26"/>
        </w:rPr>
        <w:t>se digne acolher a preliminar de inépcia da inicial, extinguindo-se o processo sem julgamento do mérito, ou no mérito, caso ultrapassada a referida preliminar, seja julgado improcedente o pedido autoral pelas razões acima expostas</w:t>
      </w:r>
      <w:r>
        <w:rPr>
          <w:rFonts w:cs="Times New Roman"/>
          <w:sz w:val="26"/>
        </w:rPr>
        <w:t>, condenado-se o Autor nos ônus sucumbênciais, revertidos os honorários advocatícios em favor do Centro de Estudos Jurídicos da Defensoria Pública Geral do Estad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>4.2.  Outrossim, requer a expedição de ofício dirigido ao Juizado Especial Cível de Anchieta para que forneça a este juízo cópia do processo que tramitou perante aquele órgão e teve como Autora a Sra. Alzira Côrrea de Barros e como Réu Carlos Augusto de Barros.</w:t>
      </w:r>
    </w:p>
    <w:p>
      <w:pPr>
        <w:pStyle w:val="TextBodyIndent"/>
        <w:spacing w:lineRule="auto" w:line="360"/>
        <w:ind w:firstLine="1440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sz w:val="26"/>
        </w:rPr>
        <w:t xml:space="preserve">4.3.  </w:t>
      </w:r>
      <w:r>
        <w:rPr>
          <w:rFonts w:cs="Times New Roman"/>
          <w:b w:val="false"/>
          <w:i w:val="false"/>
          <w:sz w:val="26"/>
        </w:rPr>
        <w:t xml:space="preserve">Protesta, desde já, </w:t>
      </w:r>
      <w:r>
        <w:rPr>
          <w:sz w:val="26"/>
        </w:rPr>
        <w:t xml:space="preserve">pela produção de </w:t>
      </w:r>
      <w:r>
        <w:rPr>
          <w:rFonts w:cs="Times New Roman"/>
          <w:b w:val="false"/>
          <w:i w:val="false"/>
          <w:sz w:val="26"/>
        </w:rPr>
        <w:t>todas as provas em direito admitidas, especialmente a testemunhal, com depoimento pessoal do Autor</w:t>
      </w:r>
      <w:r>
        <w:rPr>
          <w:sz w:val="26"/>
        </w:rPr>
        <w:t xml:space="preserve">, sob pena de confesso, </w:t>
      </w:r>
      <w:r>
        <w:rPr>
          <w:rFonts w:cs="Times New Roman"/>
          <w:b w:val="false"/>
          <w:i w:val="false"/>
          <w:sz w:val="26"/>
        </w:rPr>
        <w:t>dos demais herdeiros d</w:t>
      </w:r>
      <w:r>
        <w:rPr>
          <w:sz w:val="26"/>
        </w:rPr>
        <w:t>o Espólio do Réu e das testemunhas arroladas, e documental s</w:t>
      </w:r>
      <w:r>
        <w:rPr>
          <w:rFonts w:cs="Times New Roman"/>
          <w:b w:val="false"/>
          <w:i w:val="false"/>
          <w:sz w:val="26"/>
        </w:rPr>
        <w:t>uplementar.</w:t>
      </w:r>
    </w:p>
    <w:p>
      <w:pPr>
        <w:pStyle w:val="TextBodyIndent"/>
        <w:spacing w:lineRule="auto" w:line="360"/>
        <w:ind w:left="48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TextBodyIndent"/>
        <w:ind w:left="4860" w:hanging="0"/>
        <w:rPr>
          <w:sz w:val="26"/>
        </w:rPr>
      </w:pPr>
      <w:r>
        <w:rPr>
          <w:sz w:val="26"/>
        </w:rPr>
        <w:t>Termos em que,</w:t>
      </w:r>
    </w:p>
    <w:p>
      <w:pPr>
        <w:pStyle w:val="TextBodyIndent"/>
        <w:ind w:left="4860" w:hanging="0"/>
        <w:rPr>
          <w:sz w:val="26"/>
        </w:rPr>
      </w:pPr>
      <w:r>
        <w:rPr>
          <w:sz w:val="26"/>
        </w:rPr>
        <w:t>pede deferimento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right"/>
        <w:rPr>
          <w:sz w:val="26"/>
        </w:rPr>
      </w:pPr>
      <w:r>
        <w:rPr>
          <w:sz w:val="26"/>
        </w:rPr>
        <w:t>Rio de Janeiro, 03 de agosto de 2001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ROL DE TESTEMUNHAS</w:t>
      </w:r>
    </w:p>
    <w:p>
      <w:pPr>
        <w:pStyle w:val="TextBodyIndent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>______________________________________________________________________________________________________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50:00Z</dcterms:created>
  <dc:creator>Patrick Andrade Barichello</dc:creator>
  <dc:description/>
  <dc:language>en-US</dc:language>
  <cp:lastModifiedBy>Denise</cp:lastModifiedBy>
  <cp:lastPrinted>2000-12-15T01:26:00Z</cp:lastPrinted>
  <dcterms:modified xsi:type="dcterms:W3CDTF">2000-12-15T23:08:00Z</dcterms:modified>
  <cp:revision>27</cp:revision>
  <dc:subject/>
  <dc:title>EXMO SR</dc:title>
</cp:coreProperties>
</file>